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4000066 на право заключения муниципального контракта на поставку детской мебели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 техническом задании не корректно указаны габариты: 1. Кровать детская по стандарту размер ложа 1400х600х600. 2,3,4 Стулья регулируются по ростовым группам: 0-1группа H=22-26cм, 1-2группа Н=26-30см, Н=30-34см.В техническом задании указана только 1 ростовая группа,и также не указан цвет сидения и спинки. Бесцвеные или в тон каркасу? 5. Матрас: как понимать толщина не менее 198мм и не более 121мм??? В обосновании цены размеры кровати (1400х660х630) и матраса (1400х600х120)не соответствуют размерам друг друга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>На основании Вашего запроса в документацию будут внесены изме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а управления образования</w:t>
        <w:tab/>
        <w:tab/>
        <w:tab/>
        <w:tab/>
        <w:tab/>
        <w:tab/>
        <w:t>О.А. Булдак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Дульцева Е.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чальник отдела МТО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8 (34675) 7-57-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7:00Z</dcterms:created>
  <dc:creator>Skorohodova_LS</dc:creator>
  <dc:description/>
  <cp:keywords/>
  <dc:language>en-US</dc:language>
  <cp:lastModifiedBy>reserv</cp:lastModifiedBy>
  <cp:lastPrinted>2013-04-15T08:44:00Z</cp:lastPrinted>
  <dcterms:modified xsi:type="dcterms:W3CDTF">2014-03-21T09:15:00Z</dcterms:modified>
  <cp:revision>15</cp:revision>
  <dc:subject/>
  <dc:title>Разъяснение положений</dc:title>
</cp:coreProperties>
</file>